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anchingMouse Becker" w:hAnsi="BranchingMouse Becker" w:cs="BranchingMouse Becker"/>
          <w:imprint/>
          <w:color w:val="000080"/>
          <w:sz w:val="40"/>
          <w:szCs w:val="40"/>
        </w:rPr>
      </w:pPr>
      <w:r>
        <w:rPr>
          <w:rFonts w:cs="BranchingMouse Becker" w:ascii="BranchingMouse Becker" w:hAnsi="BranchingMouse Becker"/>
          <w:imprint/>
          <w:color w:val="000080"/>
          <w:sz w:val="40"/>
          <w:szCs w:val="40"/>
        </w:rPr>
        <w:t>PLANNINGS 12 ANS et 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anchingMouse Becker" w:hAnsi="BranchingMouse Becker" w:cs="BranchingMouse Becker"/>
          <w:imprint/>
          <w:color w:val="000080"/>
          <w:sz w:val="40"/>
          <w:szCs w:val="40"/>
        </w:rPr>
      </w:pPr>
      <w:r>
        <w:rPr>
          <w:rFonts w:cs="BranchingMouse Becker" w:ascii="BranchingMouse Becker" w:hAnsi="BranchingMouse Becker"/>
          <w:imprint/>
          <w:color w:val="000080"/>
          <w:sz w:val="40"/>
          <w:szCs w:val="40"/>
        </w:rPr>
        <w:t>Juillet 2006</w:t>
        <w:tab/>
        <w:tab/>
        <w:tab/>
        <w:tab/>
        <w:t>Centre Aéré</w:t>
      </w:r>
    </w:p>
    <w:p>
      <w:pPr>
        <w:pStyle w:val="Normal"/>
        <w:rPr>
          <w:rFonts w:ascii="BranchingMouse Becker" w:hAnsi="BranchingMouse Becker" w:cs="BranchingMouse Becker"/>
          <w:imprint/>
          <w:color w:val="000080"/>
          <w:sz w:val="40"/>
          <w:szCs w:val="40"/>
        </w:rPr>
      </w:pPr>
      <w:r>
        <w:rPr>
          <w:rFonts w:cs="BranchingMouse Becker" w:ascii="BranchingMouse Becker" w:hAnsi="BranchingMouse Becker"/>
          <w:imprint/>
          <w:color w:val="000080"/>
          <w:sz w:val="40"/>
          <w:szCs w:val="40"/>
        </w:rPr>
      </w:r>
    </w:p>
    <w:p>
      <w:pPr>
        <w:pStyle w:val="Normal"/>
        <w:rPr>
          <w:rFonts w:ascii="TechnicsDB" w:hAnsi="TechnicsDB" w:cs="TechnicsDB"/>
        </w:rPr>
      </w:pPr>
      <w:r>
        <w:rPr>
          <w:rFonts w:cs="TechnicsDB" w:ascii="TechnicsDB" w:hAnsi="TechnicsDB"/>
        </w:rPr>
        <w:t>Thème : L’Asie</w:t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304"/>
        <w:gridCol w:w="2265"/>
        <w:gridCol w:w="2139"/>
      </w:tblGrid>
      <w:tr>
        <w:trPr/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LUNDI 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MARDI 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MERCREDI 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JEUDI 13</w:t>
            </w:r>
          </w:p>
        </w:tc>
      </w:tr>
      <w:tr>
        <w:trPr>
          <w:trHeight w:val="19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MAT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Présentation Equipe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Règles de vie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Fil rouge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Bonjour Toi !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Ange Gardien / Kill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Bonjour Toi !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Panneaux chinois pour le centre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Préparation du repas chinois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Déguisements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Piscin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Bonjour Toi !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Multi-activités en extérieur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Piscine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  <w:u w:val="single"/>
              </w:rPr>
              <w:t xml:space="preserve">JOURNEE 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  <w:u w:val="single"/>
              </w:rPr>
              <w:t>INTER-ÂGES</w:t>
            </w:r>
          </w:p>
        </w:tc>
      </w:tr>
      <w:tr>
        <w:trPr>
          <w:trHeight w:val="21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APRES – MI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Jeux extérieurs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Peinture du local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Piscin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Voile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Jeux dehors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Finition de la peinture du mur d’expressi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GRAND JEU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« CAPE ou PAS CAPE »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à VITRE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badi MT Condensed Light" w:hAnsi="Abadi MT Condensed Light" w:cs="Abadi MT Condensed Light"/>
          <w:sz w:val="20"/>
          <w:szCs w:val="20"/>
        </w:rPr>
      </w:pPr>
      <w:r>
        <w:rPr>
          <w:rFonts w:cs="Abadi MT Condensed Light" w:ascii="Abadi MT Condensed Light" w:hAnsi="Abadi MT Condensed Light"/>
          <w:sz w:val="20"/>
          <w:szCs w:val="20"/>
        </w:rPr>
      </w:r>
    </w:p>
    <w:p>
      <w:pPr>
        <w:pStyle w:val="Normal"/>
        <w:rPr>
          <w:rFonts w:ascii="TechnicsDB" w:hAnsi="TechnicsDB" w:cs="TechnicsDB"/>
        </w:rPr>
      </w:pPr>
      <w:r>
        <w:rPr>
          <w:rFonts w:cs="TechnicsDB" w:ascii="TechnicsDB" w:hAnsi="TechnicsDB"/>
        </w:rPr>
        <w:t>Thème : L’Afrique</w:t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906"/>
        <w:gridCol w:w="1849"/>
        <w:gridCol w:w="1768"/>
        <w:gridCol w:w="1932"/>
        <w:gridCol w:w="1768"/>
      </w:tblGrid>
      <w:tr>
        <w:trPr/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LUNDI 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MARDI 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MERCREDI 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JEUDI 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VENDREDI 21</w:t>
            </w:r>
          </w:p>
        </w:tc>
      </w:tr>
      <w:tr>
        <w:trPr>
          <w:trHeight w:val="165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MATI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 xml:space="preserve">Bonjour Toi ! 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Danse, Musique et Cuisine africaine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  <w:u w:val="single"/>
              </w:rPr>
              <w:t>GRANDS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  <w:u w:val="single"/>
              </w:rPr>
              <w:t>JEUX AQUATIQUES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SORTIE SPACE LASER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ou journée au centre à organiser en fonction du nombre d’ado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AVEC INTERVENANTS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 xml:space="preserve">Mise en place des ateliers : danse, musique, coiffure, tenus… 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+ répétition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Piscine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  <w:u w:val="single"/>
              </w:rPr>
              <w:t>JOURNEE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  <w:u w:val="single"/>
              </w:rPr>
              <w:t>INTER-ÂGES</w:t>
            </w:r>
          </w:p>
        </w:tc>
      </w:tr>
      <w:tr>
        <w:trPr>
          <w:trHeight w:val="137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APRES-MID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Piscine ou Voile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 xml:space="preserve">Conception d’affiches pour la représentation de Jeudi.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AVEC INTERVENANTS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3 ateliers (danse, musique, henne) dans le centre avec les différentes tranches d’âges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SOI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badi MT Condensed Light" w:hAnsi="Abadi MT Condensed Light" w:cs="Abadi MT Condensed Light"/>
          <w:sz w:val="20"/>
          <w:szCs w:val="20"/>
        </w:rPr>
      </w:pPr>
      <w:r>
        <w:rPr>
          <w:rFonts w:cs="Abadi MT Condensed Light" w:ascii="Abadi MT Condensed Light" w:hAnsi="Abadi MT Condensed Light"/>
          <w:sz w:val="20"/>
          <w:szCs w:val="20"/>
        </w:rPr>
      </w:r>
    </w:p>
    <w:p>
      <w:pPr>
        <w:pStyle w:val="Normal"/>
        <w:rPr>
          <w:rFonts w:ascii="TechnicsDB" w:hAnsi="TechnicsDB" w:cs="TechnicsDB"/>
        </w:rPr>
      </w:pPr>
      <w:r>
        <w:rPr>
          <w:rFonts w:cs="TechnicsDB" w:ascii="TechnicsDB" w:hAnsi="TechnicsDB"/>
        </w:rPr>
        <w:t>Thème : L’Europe</w:t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941"/>
        <w:gridCol w:w="1859"/>
        <w:gridCol w:w="1833"/>
        <w:gridCol w:w="1686"/>
        <w:gridCol w:w="1832"/>
      </w:tblGrid>
      <w:tr>
        <w:trPr/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LUNDI 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MARDI 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MERCREDI 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JEUDI 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</w:rPr>
              <w:t>VENDREDI 28</w:t>
            </w:r>
          </w:p>
        </w:tc>
      </w:tr>
      <w:tr>
        <w:trPr>
          <w:trHeight w:val="165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MATIN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NOTRE PAYS…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Nom ?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Fixer les consignes pour parler ?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Ateliers d’expression :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Photos, Jonglerie, Théâtre, Mimes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Piscin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Affiche pour l’exposition de photos du jeudi dans Vitré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Piscine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SORTIE KARTING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Ou journée au centre à organiser en fonction du nombre d’ados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 xml:space="preserve">JOURNEE A VITRE 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Préparation de la journée « Exposition Photos » + Animation de rue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PIQUE - NIQUE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 xml:space="preserve">Expo photos 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+ Animation de rue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+ Vernissag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  <w:u w:val="single"/>
              </w:rPr>
              <w:t>JOURNEE</w:t>
            </w:r>
          </w:p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Abadi MT Condensed Light" w:ascii="Abadi MT Condensed Light" w:hAnsi="Abadi MT Condensed Light"/>
                <w:b/>
                <w:sz w:val="20"/>
                <w:szCs w:val="20"/>
                <w:u w:val="single"/>
              </w:rPr>
              <w:t>INTER-ÂGES</w:t>
            </w:r>
          </w:p>
        </w:tc>
      </w:tr>
      <w:tr>
        <w:trPr>
          <w:trHeight w:val="152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APRES-MIDI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Voile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  <w:t>Jonglerie avec les 9-11 ans + Photos-Théâtre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0"/>
                <w:szCs w:val="20"/>
              </w:rPr>
            </w:pPr>
            <w:r>
              <w:rPr>
                <w:rFonts w:cs="Abadi MT Condensed Light" w:ascii="Abadi MT Condensed Light" w:hAnsi="Abadi MT Condensed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6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nchingMouse Becker">
    <w:charset w:val="00"/>
    <w:family w:val="auto"/>
    <w:pitch w:val="variable"/>
  </w:font>
  <w:font w:name="TechnicsDB">
    <w:charset w:val="00"/>
    <w:family w:val="auto"/>
    <w:pitch w:val="variable"/>
  </w:font>
  <w:font w:name="Abadi MT Condensed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7:06:00Z</dcterms:created>
  <dc:creator>Pierre Chénot</dc:creator>
  <dc:description/>
  <cp:keywords/>
  <dc:language>en-US</dc:language>
  <cp:lastModifiedBy>Pierre</cp:lastModifiedBy>
  <dcterms:modified xsi:type="dcterms:W3CDTF">2006-06-26T10:24:00Z</dcterms:modified>
  <cp:revision>13</cp:revision>
  <dc:subject/>
  <dc:title>PLANNINGS 3-5 ANS</dc:title>
</cp:coreProperties>
</file>